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eminarium gospodarcze</w:t>
      </w:r>
    </w:p>
    <w:p>
      <w:pPr>
        <w:pStyle w:val="Normal"/>
        <w:rPr/>
      </w:pPr>
      <w:r>
        <w:rPr/>
        <w:t>„</w:t>
      </w:r>
      <w:r>
        <w:rPr/>
        <w:t>Szanse dla polskich przedsiębiorców w Meksy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6 kwietnia 2016r.</w:t>
      </w:r>
    </w:p>
    <w:p>
      <w:pPr>
        <w:pStyle w:val="Normal"/>
        <w:rPr/>
      </w:pPr>
      <w:r>
        <w:rPr/>
        <w:t>Miejsce: Mała Sala Obrad UMŁ, ul. Piotrkowska 104</w:t>
      </w:r>
    </w:p>
    <w:p>
      <w:pPr>
        <w:pStyle w:val="Normal"/>
        <w:rPr/>
      </w:pPr>
      <w:r>
        <w:rPr/>
        <w:t>Godzina: 11:30 –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na Agend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:30 – 12:0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Rejestracja, powitalna kawa/ briefing prasowy tb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00 – 12:1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Powitani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nna Zdanowska,  Prezydent Miasta Łodzi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rFonts w:eastAsia="Adobe Caslon Pro;Georgia" w:cs="Adobe Caslon Pro;Georgia" w:ascii="Adobe Caslon Pro;Georgia" w:hAnsi="Adobe Caslon Pro;Georgia"/>
                <w:sz w:val="22"/>
              </w:rPr>
              <w:t xml:space="preserve"> </w:t>
            </w:r>
            <w:r>
              <w:rPr/>
              <w:t xml:space="preserve">Ernesto Malda </w:t>
            </w:r>
            <w:r>
              <w:rPr>
                <w:rStyle w:val="StrongEmphasis"/>
                <w:b w:val="false"/>
                <w:bCs w:val="false"/>
                <w:color w:val="000000"/>
                <w:szCs w:val="17"/>
              </w:rPr>
              <w:t>Arozarena,</w:t>
            </w:r>
            <w:r>
              <w:rPr>
                <w:rStyle w:val="StrongEmphasis"/>
                <w:color w:val="000000"/>
                <w:szCs w:val="1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17"/>
              </w:rPr>
              <w:t>Drugi Sekretarz ds. Ekonomicznych i     Konsularnych, Ambasada Meksyku w Warszawie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2:15 – 12:45 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Warunki prowadzenia działalności gospodarczej na rynku meksykańskim,  Ernesto Malda Arozarena, Ambasada Meksyku w Warszaw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2:45  – 13:00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Wsparcie eksportu z funduszy unijnych </w:t>
            </w:r>
          </w:p>
          <w:p>
            <w:pPr>
              <w:pStyle w:val="Normal"/>
              <w:rPr/>
            </w:pPr>
            <w:r>
              <w:rPr/>
              <w:t>Maciej  Kokotek, Dyrektor Centrum Obsługi Przedsię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:00 – 13:1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Usługi pro-eksport oferowane przez Urząd Marszałkowski Województwa Łódzkiego</w:t>
            </w:r>
          </w:p>
          <w:p>
            <w:pPr>
              <w:pStyle w:val="Normal"/>
              <w:rPr/>
            </w:pPr>
            <w:r>
              <w:rPr/>
              <w:t>Joanna Niedźwiecka, Centrum Obsługi Inwestora i Ekspor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:15 – 14:0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>Panel dyskus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Ernesto Malda, Ambasada Meksyku w Warszaw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Bernardo Turner, Prezes Zarządu, Katcon Pol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>
                <w:lang w:val="en-GB"/>
              </w:rPr>
              <w:t>Luis Rossano, Wiceprezydent, Germany-Mexico Business Council (tb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Daniel Staniszewski, Specjalista ds. Współpracy Gospodarczej, Ministerstwo Rozwoj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>Jerzy Makarski, Dyrektor Generalny, Bury Technologies (tb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Amit Lath, </w:t>
            </w:r>
            <w:r>
              <w:rPr>
                <w:rStyle w:val="St"/>
              </w:rPr>
              <w:t>Honorowy Ambasador Łódzkiej Izby Przemysłowo-Handlowej, Prezes Zarządu</w:t>
            </w:r>
            <w:r>
              <w:rPr/>
              <w:t>, Sharda Group</w:t>
            </w:r>
          </w:p>
          <w:p>
            <w:pPr>
              <w:pStyle w:val="Normal"/>
              <w:ind w:left="432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/>
              <w:t xml:space="preserve">Koktajl networkingowy </w:t>
            </w:r>
            <w:r>
              <w:rPr>
                <w:i/>
                <w:iCs/>
              </w:rPr>
              <w:t>kuchnia meksykańs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6:00Z</dcterms:created>
  <dc:creator>Agnieszka Brzękowska</dc:creator>
  <dc:description/>
  <dc:language>en-US</dc:language>
  <cp:lastModifiedBy>Domninika Ostrowska</cp:lastModifiedBy>
  <cp:lastPrinted>2016-03-21T11:50:00Z</cp:lastPrinted>
  <dcterms:modified xsi:type="dcterms:W3CDTF">2016-03-23T14:17:00Z</dcterms:modified>
  <cp:revision>4</cp:revision>
  <dc:subject/>
  <dc:title>Seminarium gospodarcze</dc:title>
</cp:coreProperties>
</file>